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spacing w:lineRule="auto" w:line="266" w:before="0" w:after="13"/>
        <w:ind w:right="5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66" w:before="0" w:after="13"/>
        <w:ind w:right="54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.............................. dnia 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"/>
        <w:ind w:left="514" w:hanging="10"/>
        <w:jc w:val="center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"/>
        <w:ind w:left="514" w:hanging="10"/>
        <w:jc w:val="center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FORMULARZ OFERTOWY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"/>
        <w:ind w:left="514" w:hanging="10"/>
        <w:jc w:val="center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Część II - usługi geodezyj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azwa i adres Oferenta: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auto" w:line="360"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rFonts w:cs="Times New Roman" w:ascii="Times New Roman" w:hAnsi="Times New Roman"/>
          <w:color w:val="000000"/>
        </w:rPr>
        <w:fldChar w:fldCharType="separate"/>
      </w:r>
      <w:bookmarkStart w:id="0" w:name="__Fieldmark__0_4030789881"/>
      <w:bookmarkStart w:id="1" w:name="__Fieldmark__0_4030789881"/>
      <w:bookmarkEnd w:id="1"/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Oferent prowadzący działalność gospodarczą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rFonts w:cs="Times New Roman" w:ascii="Times New Roman" w:hAnsi="Times New Roman"/>
          <w:color w:val="000000"/>
        </w:rPr>
        <w:fldChar w:fldCharType="separate"/>
      </w:r>
      <w:bookmarkStart w:id="2" w:name="__Fieldmark__1_4030789881"/>
      <w:bookmarkStart w:id="3" w:name="__Fieldmark__1_4030789881"/>
      <w:bookmarkEnd w:id="3"/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Oferent nieprowadzący działalności gospodarczej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azwa: …………………………………………………………….……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dres: …………………………………………………………….……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IP: …………………………………………………………….……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41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usługi geodezyjn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zgodnie z opisem przedmiotu zamówienia stanowiącym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ałącznik nr 1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o zapytania ofertowego.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41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Oferuję wykonanie przedmiotu zamówienia za cenę</w:t>
      </w:r>
      <w:r>
        <w:rPr/>
        <w:t>: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38"/>
        <w:gridCol w:w="1462"/>
        <w:gridCol w:w="1559"/>
        <w:gridCol w:w="18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L.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Przedmiot zamówienia – USŁUGA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Szacunkowa liczba zleceń jednost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Cena jednostkowa brut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podziału działki na dw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ł</w:t>
            </w:r>
          </w:p>
        </w:tc>
      </w:tr>
      <w:tr>
        <w:trPr>
          <w:trHeight w:val="5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żda kolejna działka powyżej dwó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ł</w:t>
            </w:r>
          </w:p>
        </w:tc>
      </w:tr>
      <w:tr>
        <w:trPr>
          <w:trHeight w:val="5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rozgraniczenia nieruchomośc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ł</w:t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wznowienia  znaków graniczny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color w:val="000000"/>
                <w:sz w:val="24"/>
              </w:rPr>
              <w:t>aktualizacji operatu ewidencji gruntó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konanie mapy do celów projektowych do 1 hekta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color w:val="000000"/>
                <w:sz w:val="24"/>
              </w:rPr>
              <w:t>wykonanie mapy do celów projektowych za każdy następny hekta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ł</w:t>
            </w:r>
          </w:p>
        </w:tc>
      </w:tr>
      <w:tr>
        <w:trPr>
          <w:trHeight w:val="766" w:hRule="atLeast"/>
        </w:trPr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Cena oferty brut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lineRule="auto" w:line="266" w:before="0" w:after="13"/>
        <w:ind w:left="284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/>
        <w:t>4. Zobowiązuję się do wykonywania zleceń w następującym terminie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ole wyboru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 operatu technicznego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4030789881"/>
            <w:bookmarkStart w:id="5" w:name="__Fieldmark__2_4030789881"/>
            <w:bookmarkEnd w:id="5"/>
            <w:r/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do 120 dni d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graniczenia nieruchomości, do 90 dni dla podziału działki, do 60 dni  pozostałe usługi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4030789881"/>
            <w:bookmarkStart w:id="7" w:name="__Fieldmark__3_4030789881"/>
            <w:bookmarkEnd w:id="7"/>
            <w:r/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do 110 dni d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graniczenia nieruchomości, do 80 dni dla podziału działki, do 50 dni  pozostałe usługi 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4030789881"/>
            <w:bookmarkStart w:id="9" w:name="__Fieldmark__4_4030789881"/>
            <w:bookmarkEnd w:id="9"/>
            <w:r/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do 100 dni d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graniczenia nieruchomości, do 70 dni dla podziału działki, do 40 dni  pozostałe usługi </w:t>
            </w:r>
          </w:p>
        </w:tc>
      </w:tr>
      <w:tr>
        <w:trPr>
          <w:trHeight w:val="41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awiający wymaga trwałego i wyraźnego zaznaczenia jednego pola wyboru. W przypadku niezaznaczenia żadnego pola wyboru lub zaznaczenia dwóch lub trzech pól wyboru Zamawiający uzna, iż oferent zaoferował maksymalny termin wykonania operatu technicznego.</w:t>
            </w:r>
          </w:p>
        </w:tc>
      </w:tr>
    </w:tbl>
    <w:p>
      <w:pPr>
        <w:pStyle w:val="Normal"/>
        <w:spacing w:lineRule="auto" w:line="266" w:before="0" w:after="13"/>
        <w:ind w:right="66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67" w:right="283" w:hanging="28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, że spełniam warunek udziału w postępowaniu określony przez Zamawiającego i dysponuję lub będę dysponować następującą osobą: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jc w:val="center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)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prawnieniami zawodowymi nr 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wykonywania  </w:t>
      </w:r>
      <w:r>
        <w:rPr>
          <w:rFonts w:cs="Times New Roman" w:ascii="Times New Roman" w:hAnsi="Times New Roman"/>
          <w:b/>
          <w:sz w:val="24"/>
          <w:szCs w:val="24"/>
        </w:rPr>
        <w:t>samodzielnych funkcji w dziedzinie geodezji i kartografii</w:t>
      </w:r>
      <w:r>
        <w:rPr>
          <w:rFonts w:cs="Times New Roman" w:ascii="Times New Roman" w:hAnsi="Times New Roman"/>
          <w:sz w:val="24"/>
          <w:szCs w:val="24"/>
        </w:rPr>
        <w:t xml:space="preserve"> wydanych  wg przepisów rozdziału 8 </w:t>
      </w:r>
      <w:r>
        <w:rPr>
          <w:rFonts w:cs="Times New Roman" w:ascii="Times New Roman" w:hAnsi="Times New Roman"/>
          <w:i/>
          <w:sz w:val="24"/>
          <w:szCs w:val="24"/>
        </w:rPr>
        <w:t>ustawy z dnia 17 maja 1989 r. Prawo geodezyjne i kartograficzne</w:t>
      </w:r>
      <w:r>
        <w:rPr>
          <w:rFonts w:cs="Times New Roman" w:ascii="Times New Roman" w:hAnsi="Times New Roman"/>
          <w:sz w:val="24"/>
          <w:szCs w:val="24"/>
        </w:rPr>
        <w:t xml:space="preserve"> (t.j. Dz.U. z 2023 r. poz. 1752 ze zm.)) lub odpowiadające im ważne uprawnienia, wydane na podstawie uprzednio obowiązujących przepisów prawa lub odpowiednich przepisów obowiązujących na terenie kraju, z którego pochodzi dana osoba. </w:t>
      </w:r>
      <w:r>
        <w:rPr/>
        <w:t>Wskazana ww. osoba będzie uczestniczyć w realizacji zamówienia.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ole wyboru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świadczenie osob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  <w:t>wykonującej usługę geodezyjną</w:t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4030789881"/>
            <w:bookmarkStart w:id="11" w:name="__Fieldmark__5_4030789881"/>
            <w:bookmarkEnd w:id="11"/>
            <w:r/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Oświadczam, że ww. osoba sporządził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  <w:t>nie więcej ni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ziałów lub rozgraniczeń lub wznowień znaków granicznych nieruchomości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4030789881"/>
            <w:bookmarkStart w:id="13" w:name="__Fieldmark__6_4030789881"/>
            <w:bookmarkEnd w:id="13"/>
            <w:r/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Oświadczam, że ww. osoba sporządził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  <w:t>co najmnie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ziałów lub rozgraniczeń lub wznowień znaków granicznych nieruchomości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4030789881"/>
            <w:bookmarkStart w:id="15" w:name="__Fieldmark__7_4030789881"/>
            <w:bookmarkEnd w:id="15"/>
            <w:r/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Oświadczam, że ww. osoba sporządził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  <w:t>co najmnie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ziałów lub rozgraniczeń lub wznowień znaków granicznych nieruchomości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4030789881"/>
            <w:bookmarkStart w:id="17" w:name="__Fieldmark__8_4030789881"/>
            <w:bookmarkEnd w:id="17"/>
            <w:r/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Oświadczam, że ww. osoba sporządził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  <w:t>co najmnie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ziałów lub rozgraniczeń lub wznowień znaków granicznych nieruchomości</w:t>
            </w:r>
          </w:p>
        </w:tc>
      </w:tr>
      <w:tr>
        <w:trPr>
          <w:trHeight w:val="41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awiający wymaga trwałego i wyraźnego zaznaczenia jednego pola wyboru. W przypadku niezaznaczenia żadnego pola wyboru lub zaznaczenia dwóch lub więcej pól wyboru Zamawiający uzna, iż ww. osoba sporządziła nie więcej niż 19 podziałów lub rozgraniczeń  lub wznowień znaków granicznych nieruchomości.</w:t>
            </w:r>
          </w:p>
        </w:tc>
      </w:tr>
    </w:tbl>
    <w:p>
      <w:pPr>
        <w:pStyle w:val="Normal"/>
        <w:spacing w:lineRule="auto" w:line="266" w:before="0" w:after="13"/>
        <w:ind w:right="66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66" w:before="0" w:after="13"/>
        <w:ind w:right="66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Zobowiązuję się wykonać przedmiotowe zamówienie w terminie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bCs/>
          <w:sz w:val="24"/>
          <w:szCs w:val="24"/>
        </w:rPr>
        <w:t>23.01.2025 r. do 31.12.2025 r.</w:t>
      </w:r>
    </w:p>
    <w:p>
      <w:pPr>
        <w:pStyle w:val="Normal"/>
        <w:widowControl w:val="false"/>
        <w:shd w:fill="FFFFFF" w:val="clear"/>
        <w:tabs>
          <w:tab w:val="clear" w:pos="709"/>
          <w:tab w:val="left" w:pos="901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283" w:hanging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. Oświadczam, że w pełni zapoznałem się z opisem przedmiotu zamówienia (zakresem), uwzględniłem w cenie ofertowej wszystkie uwarunkowania mogące mieć wpływ                 na realizację przedmiotu zamówienia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66" w:before="0" w:after="13"/>
        <w:ind w:left="3402" w:right="54" w:hanging="1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49" w:before="0" w:after="20"/>
        <w:ind w:left="3402" w:hanging="1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Oferent lub osoba upełnomocniona)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4:00Z</dcterms:created>
  <dc:creator>Michał Pietraszko</dc:creator>
  <dc:description/>
  <cp:keywords/>
  <dc:language>en-US</dc:language>
  <cp:lastModifiedBy>Urząd Miejski</cp:lastModifiedBy>
  <cp:lastPrinted>2023-11-29T13:50:00Z</cp:lastPrinted>
  <dcterms:modified xsi:type="dcterms:W3CDTF">2025-01-07T14:45:00Z</dcterms:modified>
  <cp:revision>3</cp:revision>
  <dc:subject/>
  <dc:title/>
</cp:coreProperties>
</file>